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环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ragraph">
                  <wp:posOffset>165735</wp:posOffset>
                </wp:positionV>
                <wp:extent cx="4886325" cy="654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54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21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武佳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兵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8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6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军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6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3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殷思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0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盼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7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彦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4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9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苑孟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4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8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宇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9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6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一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1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5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司亚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9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4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兵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3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文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5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毕香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9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一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3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8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4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7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如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5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4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倚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9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鹏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4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8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陈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5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3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玉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6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常怡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6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艺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6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启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2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7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荣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3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6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甄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6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传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5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7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2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3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1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3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7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9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5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森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3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恒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4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6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15.6pt;mso-wrap-distance-left:9pt;mso-wrap-distance-right:9pt;mso-wrap-distance-top:0pt;mso-wrap-distance-bottom:0pt;margin-top:13.05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215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武佳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兵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8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6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军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6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3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殷思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1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0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盼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7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彦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4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9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苑孟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4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8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宇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9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6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一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1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5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司亚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9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4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兵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3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文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5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毕香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9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一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3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8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4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7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如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5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4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倚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9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鹏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4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8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陈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5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3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玉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6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常怡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6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艺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6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启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2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7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荣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3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6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甄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6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传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5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7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2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3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1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3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7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9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5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森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7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3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恒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74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6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环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7839" w:type="dxa"/>
        <w:jc w:val="left"/>
        <w:tblInd w:w="3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276"/>
        <w:gridCol w:w="1079"/>
        <w:gridCol w:w="1079"/>
        <w:gridCol w:w="1079"/>
        <w:gridCol w:w="1079"/>
        <w:gridCol w:w="1079"/>
      </w:tblGrid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博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优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雪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7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昊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懿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现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孟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言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梦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贝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龙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宸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中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鹏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志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10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炳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171010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子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77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.25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13"/>
                <w:szCs w:val="13"/>
                <w:u w:val="none"/>
                <w:lang w:eastAsia="zh-CN"/>
              </w:rPr>
              <w:t>仅为第一学期成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环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4905375" cy="666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24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亚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1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9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7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9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席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5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5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梦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8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3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豆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4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8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楚丽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3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8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媛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6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雷梦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6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卢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3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8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苗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6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艳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5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浩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6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小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4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8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元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2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5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时倩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5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姚林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贺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9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步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7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世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5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9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夏淑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4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8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叔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2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7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华仲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2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7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浩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2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宣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7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2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郝诗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99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2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连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9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8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金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93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6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继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6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10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栋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5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24.8pt;mso-wrap-distance-left:9pt;mso-wrap-distance-right:9pt;mso-wrap-distance-top:0pt;mso-wrap-distance-bottom:0pt;margin-top:6.55pt;mso-position-vertical-relative:text;margin-left:10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245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亚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1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9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7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9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席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5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5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梦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8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3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豆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4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1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8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楚丽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3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8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媛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6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雷梦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0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6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卢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3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8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苗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6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艳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5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浩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6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0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小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4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8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元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2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5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时倩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5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姚林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2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贺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9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步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7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0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世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5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9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夏淑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4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8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叔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2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7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华仲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2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7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浩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2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宣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7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2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郝诗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99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2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连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9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8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金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93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6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继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6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10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栋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5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7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资环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199"/>
        <w:gridCol w:w="1079"/>
        <w:gridCol w:w="1079"/>
        <w:gridCol w:w="1079"/>
        <w:gridCol w:w="1079"/>
        <w:gridCol w:w="1324"/>
      </w:tblGrid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佳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6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9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博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75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4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优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兵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6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6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7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57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38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3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思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19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7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4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4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19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5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丽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雪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1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8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1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梦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5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盼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7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昊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4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4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彦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3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孟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7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4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7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懿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5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8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7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苗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现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一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亚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6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3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兵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77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7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7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孟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5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浩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68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8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言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3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香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小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8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一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3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5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3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7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梦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3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元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6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8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倩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5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如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6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3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贝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4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5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林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贺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9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龙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64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7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倚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8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宸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8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6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48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鹏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5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44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陈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58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6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志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8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4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怡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5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步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7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8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54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淑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88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叔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6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79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仲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7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6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78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荣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8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4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5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76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33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浩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8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27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76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24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宣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7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2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8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2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5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74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1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68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6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1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3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诗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7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3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5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39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9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58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8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5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28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继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6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5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栋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8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5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森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101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恒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46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69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171010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子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9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3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仅为第一学期成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38560</cp:lastModifiedBy>
  <dcterms:modified xsi:type="dcterms:W3CDTF">2018-09-20T11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