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4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昀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月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卫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肖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祥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泰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万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105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4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玉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昱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肖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蕾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淑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沛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前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郜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甘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铎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博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4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梦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运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庆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文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旆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紫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轩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芮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帅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宁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富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克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宝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帆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地城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905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24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玉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6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媛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7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7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海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6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6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淑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6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盼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倩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3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昱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雪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时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关琳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旭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柴昀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梦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梦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运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泽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肖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学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4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晓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4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符庆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4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雯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4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家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嘉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蕾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6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月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淑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6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玉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文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旆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卫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寇佳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肖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樊紫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沛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明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秦璐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范荣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华轩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仝芮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帅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岳少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雷石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宁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3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艳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士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季富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8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邵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8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克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储祥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方前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亚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镇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晓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宝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郜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志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甘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焦铎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晓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郝鹏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薛泰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少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克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云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晨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姚振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万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博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鑫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帆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文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9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3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华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5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楚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8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171050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4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5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子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9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841.9pt;mso-wrap-distance-left:9pt;mso-wrap-distance-right:9pt;mso-wrap-distance-top:0pt;mso-wrap-distance-bottom:0pt;margin-top:6.55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245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玉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6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媛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7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7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海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6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6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淑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6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盼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倩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3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昱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雪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时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关琳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旭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柴昀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梦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梦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运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泽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肖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学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4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晓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4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符庆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4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雯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4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家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嘉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蕾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6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月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淑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6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玉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文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旆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卫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寇佳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肖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樊紫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沛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明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秦璐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范荣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华轩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仝芮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帅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岳少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雷石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宁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3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艳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士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季富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8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邵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8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克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储祥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方前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亚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镇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晓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宝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郜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志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甘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焦铎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晓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郝鹏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薛泰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少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克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云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晨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姚振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万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博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鑫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帆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文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9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3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华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5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楚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8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171050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4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5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子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9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38560</cp:lastModifiedBy>
  <dcterms:modified xsi:type="dcterms:W3CDTF">2018-09-20T1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