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治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45"/>
        <w:gridCol w:w="1080"/>
        <w:gridCol w:w="1080"/>
        <w:gridCol w:w="1080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怡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亚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欣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梦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程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效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选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杨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雅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奥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广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治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-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45"/>
        <w:gridCol w:w="1080"/>
        <w:gridCol w:w="1080"/>
        <w:gridCol w:w="1080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泳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梦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月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毓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春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佩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腾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静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贝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海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佳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银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瑞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港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世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怀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土治专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185</wp:posOffset>
                </wp:positionV>
                <wp:extent cx="49053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245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9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泳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5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8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鑫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韩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3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5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孟怡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8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76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关梦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4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1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月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4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梁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42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梦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40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尚毓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3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耿春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39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冬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8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亚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4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佳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9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5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佩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2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81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姜亚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9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0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博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1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5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2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阮腾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帅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0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静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4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苏贝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1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43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曹欣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秦海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9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29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9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21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6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7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翟佳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63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2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赖阳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33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7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银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6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5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9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梦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9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佳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6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3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永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34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玉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6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丹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6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薛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2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崔秀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0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程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8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22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1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2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韦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1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7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47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建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6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0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翟效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39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74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慧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23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65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明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74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40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选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9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38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焦杨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85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18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一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8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1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闫瑞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5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12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81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1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恩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5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8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潘港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14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69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程雅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89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34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世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0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3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怀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61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奥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896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35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6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广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841.9pt;mso-wrap-distance-left:9pt;mso-wrap-distance-right:9pt;mso-wrap-distance-top:0pt;mso-wrap-distance-bottom:0pt;margin-top:6.55pt;mso-position-vertical-relative:text;margin-left:10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245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9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泳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5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8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鑫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7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韩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3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5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孟怡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8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76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关梦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4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1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月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4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梁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42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梦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40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尚毓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3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耿春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39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冬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8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亚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4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佳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9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5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佩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2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81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姜亚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9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0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博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1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5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2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阮腾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帅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0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静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4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苏贝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1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43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曹欣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秦海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9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29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9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21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6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7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翟佳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63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2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赖阳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33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7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银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6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5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9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梦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9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佳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6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3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永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34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玉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6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丹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6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薛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2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崔秀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0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程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8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22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1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2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韦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1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7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47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建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6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0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翟效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39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74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慧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23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65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明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74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40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选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9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38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焦杨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85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18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一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8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1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闫瑞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5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12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81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1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恩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5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8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潘港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14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69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程雅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89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34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世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0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3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怀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61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奥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896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35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6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广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8038560</cp:lastModifiedBy>
  <dcterms:modified xsi:type="dcterms:W3CDTF">2018-09-20T09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